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V Edizione Premio di Poesia</w:t>
        <w:t>IL CLUB degli autori 2008-2009</w:t>
        <w:t>Trofeo Umberto Montefameglio</w:t>
        <w:t>Organizzato dall'Associazione Culturale Il Club degli autori</w:t>
        <w:t>Scadenza 30 novembre 2008</w:t>
        <w:t>Offre a tutti i poeti esordienti ed emergenti la possibilit� di essere inseriti</w:t>
        <w:t>in un'antologia contenente una scheda con cui i lettori voteranno le opere migliori</w:t>
        <w:t>SEZIONE UNICA - Poesia della lunghezza massima di 36 righe (sono ammesse, invece di un'unica poesia, due o tre poesie brevi o sonetti, purch� la lunghezza complessiva non superi le 36 righe. Contano anche le eventuali righe bianche).</w:t>
        <w:t>TESTI - I testi, a tema libero, devono essere in lingua italiana, editi o inediti. Non sono ammessi testi che siano gi� stati premiati ai primi tre posti in altri concorsi.</w:t>
        <w:t>NUMERO COPIE - I concorrenti devono inviare una copia con nome cognome, indirizzo, numero di telefono e nome del Concorso a cui partecipano, allegare dichiarazione che l'opera � frutto del proprio ingegno e autorizzazione al trattamento dei dati personali.</w:t>
        <w:t xml:space="preserve">QUOTA DI PARTECIPAZIONE - Euro 10,50. Per i soci/abbonati a Il Club degli autori  la quota � ridotta a Euro 8,00. </w:t>
        <w:t>PAGAMENTO QUOTA - Preferibilmente con versamento sul Conto Corrente postale n. 29888203 intestato a �Il Club degli autori - piazza Codeleoncini, 12 - 20077 Melegnano (MI)�. (Indicare la causale del versamento: Premio Il Club degli autori). Oppure assegno o vaglia intestato a Il Club degli autori.</w:t>
        <w:t>ISCRIZIONI DALL'ESTERO - Quota Euro 25,00 per sezione.Coordinate Bancarie Europee IT69 Y030 6933 3800 0001 7323 127 COD. SWIFT BCITIT33594- Coordinate Bancarie solo per paesi non appartenenti all'Unione Europea: OUR CHARGES YR ACCOUNT a Il Club degli autori - IT69 Y030 6933 3800 0001 7323 127 COD. SWIFT BCITIT33594. Oppure contanti in Euro.</w:t>
        <w:t>SPEDIZIONE - Spedire gli elaborati a: �Il Club degli autori - Segreteria del Premio Il Club degli autori - Cas. Post. 68 - 20077 Melegnano (MI)�. Allegare copia del versamento. La spedizione deve avvenire entro il 30 novembre 2008.</w:t>
        <w:t>PREMI - Al primo classificato: Trofeo Umberto Montefameglio - Pubblicazione di un libro di 48 pagine edito dalla casa editrice Montedit con assegnazione di 100 copie all'autore - Attestato - Pubblicazione della poesia sulla rivista Il Club degli autori e su Internet www.club.it.</w:t>
        <w:t>Al secondo classificato - Pubblicazione di un libro di 32 pagine edito dalla casa editrice Montedit di cui 100 copie all'autore  - Attestato - Pubblicazione della poesia sulla rivista Il Club degli autori e su Internet www.club.it. Al terzo classificato - Pubblicazione di un libro di 32 pagine pagine edito dalla casa editrice Montedit di cui 50 copie vengono assegnate all'autore - Attestato - Pubblicazione della poesia sulla rivista Il Club degli autori e su Internet www.club.it. Dal quarto al decimo: Attestato e 50 copie in omaggio in caso di pubblicazione di un proprio libro con la casa editrice Montedit - Pubblicazione della poesia sulla rivista Il Club degli autori  e su Internet www.club.it</w:t>
        <w:t>SVOLGIMENTO - La giuria sceglier� le opere migliori che verranno inserite in un'antologia contenente una scheda con cui i lettori voteranno le 10 opere preferite stabilendo cos� la graduatoria finale.</w:t>
        <w:t>ANTOLOGIA - Tutti i finalisti verranno invitati a spedire un breve curriculum e una fotografia (facoltativa) che verranno pubblicati con la loro opera. Ognuno acquister� da 1 a 10 copie dell'antologia ai seguenti prezzi: 1 copia Euro 8,00 - 2 copie Euro 13,50 - 3 copie Euro 17,50 - 4 copie Euro 22,00 - 5 copie Euro 26,00. Ogni copia in pi� Euro 5,00 fino a un massimo di 10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GIURIA La Giuria, il cui giudizio � insindacabile sar� composta da: Massimo Barile, Adriana Montefameglio.</w:t>
        <w:t>PREMIAZIONE - La cerimonia di premiazione avverr� a Melegnano nel mese di dicembre 2009 o gennaio 2010. Il materiale inviato non verr� restituito.</w:t>
        <w:t>RISULTATI - Tutti i partecipanti riceveranno una copia della rivista Il Club degli autori con i risultati del premio. I risultati verranno anche pubblicati sul sito Web: www.club.it/concorsi/risultati</w:t>
        <w:t>INFORMAZIONI - Associazione Il Club degli autori tel. 02.98.23.31.00 oppure 02.98.23.31.05 da luned� a venerd� in orario 10-12,30 e 15-17.</w:t>
        <w:t>NOTIZIARIO CLUBNEWS - Se avete una email scrivete a iscrivimi&lt;clubnews@club.it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